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Comic Sans MS" w:ascii="Comic Sans MS" w:hAnsi="Comic Sans MS"/>
          <w:color w:val="00FF00"/>
          <w:sz w:val="36"/>
          <w:szCs w:val="36"/>
        </w:rPr>
        <w:t>Рекомендации родителям по подготовке домашних заданий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.  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При установке часа начала занятий необходимо определить разумное соотношение времени, отводимого на уроки, прогулки, домашние обязанности, чтобы одно не шло в ущерб другому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.  Необходимо постоянное место для занятий, где все необходимые предметы находятся под рукой. Так вырабатывается привычка к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картинок, ни игрушек, ни посторонних книг, ни цветных карандашей и фломастеров, если они не нужны для текущей работы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Если нет возможности выделить постоянное отдельное место, то в определенный час должно быть безусловно выделено, освобождено место для занятий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3.  Важное правило — начинать работу немедленно. Чем дольше оттягивается начало работы, тем большее усилие потребуется, чтобы заставить себя приступить к ней. У человека, который систематически начинает работу без промедления, период "втягивания" в работу короткий, дело идет быстрее и эффективнее, а учеба становится источником не только напряженного труда, но и источником удовлетворения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4.  Необходимо наличие перерывов в работе. Нужны единство школьного и домашнего учебного режима, профилактика перегрузок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5.  Работа должна идти в хорошем темпе — от 1 часа во втором классе до 4-5 часов у старшеклассников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6.  Нельзя, чтобы у школьника не было других обязанностей, кроме учебы: человек, который в течение дня должен сделать много дел, привыкает ценить время, планировать работу, приступать к ней без проволочек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color w:val="00FF00"/>
        </w:rPr>
        <w:t> </w:t>
      </w:r>
      <w:r>
        <w:rPr>
          <w:rFonts w:cs="Comic Sans MS" w:ascii="Comic Sans MS" w:hAnsi="Comic Sans MS"/>
          <w:color w:val="00FF00"/>
          <w:sz w:val="36"/>
          <w:szCs w:val="36"/>
        </w:rPr>
        <w:t>Оценка успеваемости ребенка родителями или 9 правил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Как уменьшить болезненность неудач, эмоционально преодолеть травматические ситуации, связанные со школьными оценками?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авило первое: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двойка, а для кого-то и четверка — достаточное наказание, и не стоит дважды наказывать за одни и те же ошибки. Ребенок ждет от родителей не упреков, а спокойной помощи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авило второе: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чтобы избавить ребенка от недостатков, постарайтесь выбрать один — тот, от которого вы хотите избавиться в первую очередь, и говорите только о нем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авило третье: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ыбирая самое главное, посоветуйтесь с ребенком, начните с ликвидации тех учебных трудностей, которые наиболее значимы для него самого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авило четвертое и центральное: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хвалить — исполнителя, критиковать — исполнение. Помогать ребенку отделить оценку его личности, от оценки его работы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авило пятое и самое трудное: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оценка должна сравнивать сегодняшние успехи ребенка с его собственными вчерашними неудачами, а не только с государственными нормами оценивания и не с успехами  «соседского Толика»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авило шестое: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чаще хвалите; строя оценочные отношения с собственным ребенком, не идите на поводу у школьных отметок. Нет такого двоечника, которого не за что было бы похвалить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авило седьмое: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ыделите в море ошибок островок успеха, на котором сможет укорениться детская вера в себя и в свои учебные усилия. Оценивать детский труд надо дробно. При такой оценки у ребенка нет ни иллюзии полного успеха, ни ощущения полной неудачи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авило восьмое: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 ставьте перед ребенком невыпо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Конец формы</w:t>
      </w:r>
    </w:p>
    <w:tbl>
      <w:tblPr>
        <w:tblW w:w="18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1"/>
      </w:tblGrid>
      <w:tr>
        <w:trPr/>
        <w:tc>
          <w:tcPr>
            <w:tcW w:w="1847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</w:tblGrid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929"/>
                    <w:gridCol w:w="165"/>
                    <w:gridCol w:w="165"/>
                    <w:gridCol w:w="145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2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3" name="Image3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4" name="Image4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5" name="Image5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27"/>
                    <w:gridCol w:w="46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7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9" name="Image9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1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</w:tblGrid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765"/>
                    <w:gridCol w:w="165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14" name="Image13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15" name="Image14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6" name="Image15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7" name="Image16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8" name="Image17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730"/>
                    <w:gridCol w:w="44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color w:val="000000"/>
                              <w:sz w:val="15"/>
                              <w:u w:val="single"/>
                            </w:rPr>
                            <w:t>Творческая почта находится здесь</w:t>
                          </w:r>
                        </w:hyperlink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4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2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andex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yandex.ru/advertising/index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narod.yandex.ru/help/20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shcol12.narod.ru/roditelam.html##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gif"/><Relationship Id="rId15" Type="http://schemas.openxmlformats.org/officeDocument/2006/relationships/hyperlink" Target="http://yabs.yandex.ru/count/9hkJwzQE6ia40000Zhkg7Qi4QnI8hzZe1fAiUTC8Yg7ceWMHlD19P0QJXGsBgtJF9K9-1000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hyperlink" Target="http://www.yandex.ru/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yandex.ru/advertising/index.html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narod.yandex.ru/help/20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shcol12.narod.ru/roditelam.html##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shcol12.narod.ru/roditelam.html##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hyperlink" Target="http://yabs.yandex.ru/count/9hkJwzQE6ia40000Zhkg7Qi4QnI8hzZe1fAiUTC8Yg7ceWMHlD19P0QJXGsBgtJF9K9-1000" TargetMode="External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7:00Z</dcterms:created>
  <dc:creator>centr info 1</dc:creator>
  <dc:description/>
  <cp:keywords/>
  <dc:language>en-US</dc:language>
  <cp:lastModifiedBy>centr info 1</cp:lastModifiedBy>
  <dcterms:modified xsi:type="dcterms:W3CDTF">2009-09-17T06:48:00Z</dcterms:modified>
  <cp:revision>3</cp:revision>
  <dc:subject/>
  <dc:title/>
</cp:coreProperties>
</file>