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школы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 Л. Ю. Кудаш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» ___________   201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– графи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и и введения ФГОС НО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У СОШ №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ая Ля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работка направлений деятельности администрации школы и педагогического коллектива по введению ФГОС Н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ение данной цели предполагает решение ряда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нализ деятельности школы по готовности к введению ФГОС НОО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 в данном направлении, требующих эффективного решения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правлений деятельности администрации школы и педагогического коллектива по введению ФГОС НОО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отка современной модели обучения и воспитания младших школьников, обеспечивающей повышение качественного образования в соответствии с требованиями инновационного развития образования, современными потребностями общества и каждого обучающего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ланируемым результатом </w:t>
      </w:r>
      <w:r>
        <w:rPr>
          <w:sz w:val="28"/>
          <w:szCs w:val="28"/>
        </w:rPr>
        <w:t>является готовность педагогического коллектива МОУ СОШ № 1 к введению ФГОС НО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ализация</w:t>
      </w:r>
      <w:r>
        <w:rPr>
          <w:sz w:val="28"/>
          <w:szCs w:val="28"/>
        </w:rPr>
        <w:t xml:space="preserve"> плана рассчитана на 2010-2011 учебные го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реализации плана: самоанализ готовности МОУ СОШ №1 к введению ФГОС НОО, коллективный анализ проблем, возникающих в данном направлении, социально-педагогический мониторинг.    </w:t>
      </w:r>
    </w:p>
    <w:p>
      <w:pPr>
        <w:pStyle w:val="Normal"/>
        <w:spacing w:lineRule="auto" w:line="360"/>
        <w:ind w:right="37" w:hanging="0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сновные направления </w:t>
      </w:r>
      <w:r>
        <w:rPr>
          <w:sz w:val="28"/>
          <w:szCs w:val="28"/>
        </w:rPr>
        <w:t>деятельности по введению ФГОС НОО: деятельность администрации школ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- методическая деятельность,</w:t>
      </w:r>
      <w:r>
        <w:rPr>
          <w:b/>
          <w:i/>
        </w:rPr>
        <w:t xml:space="preserve"> </w:t>
      </w:r>
      <w:r>
        <w:rPr>
          <w:color w:val="000000"/>
          <w:sz w:val="28"/>
          <w:szCs w:val="28"/>
        </w:rPr>
        <w:t>психологическое сопровождение,</w:t>
      </w:r>
      <w:r>
        <w:rPr>
          <w:sz w:val="28"/>
          <w:szCs w:val="28"/>
        </w:rPr>
        <w:t xml:space="preserve"> диагностика, коррекция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 обучающихся</w:t>
      </w:r>
      <w:r>
        <w:rPr/>
        <w:t>,</w:t>
      </w:r>
      <w:r>
        <w:rPr>
          <w:b/>
          <w:i/>
          <w:color w:val="FF0000"/>
        </w:rPr>
        <w:t xml:space="preserve"> </w:t>
      </w:r>
      <w:r>
        <w:rPr>
          <w:sz w:val="28"/>
          <w:szCs w:val="28"/>
        </w:rPr>
        <w:t>работа с  родителям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Деятельность администрации школы по направлен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ние нормативно-правовых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037"/>
        <w:gridCol w:w="2301"/>
        <w:gridCol w:w="2078"/>
        <w:gridCol w:w="1435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льные показа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метка о выполне-ни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анализ локальных и нормативных актов по введению ФГОС НО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кальные и нормативные акты по введению ФГОС НО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е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 мере необход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школ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е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Издание приказа по школе «О создании и полномочиях Совета по подготовке и введению ФГОС НОО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20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дашева Л.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ание приказа по школе «О создании и полномочиях рабочей группы по подготовке и введению ФГОС НОО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20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дашева Л.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ание приказа по школе «О разработке плана-графика подготовки и введения ФГОС НОО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 20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дашева Л.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ание приказа по школе «О введении новой должностной инструкции заместителя директора по учебно-воспитательной работе  начального общего образования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дашева Л.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ание приказа по школе «О введении новой должностной инструкции учителя начальных классов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дашева Л.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едение в соответствие с требованиями ФГОС  НОО и новыми тарифно-квалификационными характеристиками должностных инструкций работников образовательного учрежд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личие  пакета должностных инструкций </w:t>
            </w:r>
            <w:hyperlink r:id="rId2">
              <w:r>
                <w:rPr>
                  <w:rStyle w:val="InternetLink"/>
                  <w:u w:val="single"/>
                </w:rPr>
                <w:t xml:space="preserve">в соответствии с Приказом  Министерства здравоохранения и социального развития РФ от 14 августа 2009 г.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) </w:t>
                <w:br/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дашева Л.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положение об оплате труда с учётом перехода на ФГО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  20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ение об оплате тру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ева Л.Ю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. Создание комплекса управленческих условий, включающих: организационно-содержательные, информационно-аналитические, мотивационно-целевые, планово-прогностические, организационно-исполнительские, контрольно-диагностические, регулятивно-коррекционные условия.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71"/>
        <w:gridCol w:w="2313"/>
        <w:gridCol w:w="2087"/>
        <w:gridCol w:w="144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льные показа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готовности МОУ СОШ №1 к введению ФГОС Н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0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самоанализа готов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ева Л.Ю.</w:t>
            </w:r>
          </w:p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Совета и рабочей группы для разработки плана по введению ФГОС Н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ева Л.Ю.</w:t>
            </w:r>
          </w:p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плана-графика введения ФГОС начального общего образования в образовательном учрежд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 20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плана-граф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ева Л.Ю.</w:t>
            </w:r>
          </w:p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  по введению ФГ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основной образовательной программы НОО образовательного учреждения и утверждение данной программы (включая все разделы ООП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>До  июня 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программного докумен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ева Л.Ю.,</w:t>
            </w:r>
          </w:p>
          <w:p>
            <w:pPr>
              <w:pStyle w:val="Normal"/>
              <w:jc w:val="both"/>
              <w:rPr/>
            </w:pPr>
            <w:r>
              <w:rPr/>
              <w:t>Дюкина Н.Л.</w:t>
            </w:r>
          </w:p>
          <w:p>
            <w:pPr>
              <w:pStyle w:val="Normal"/>
              <w:jc w:val="both"/>
              <w:rPr/>
            </w:pPr>
            <w:r>
              <w:rPr/>
              <w:t>Веберова Л.В.</w:t>
            </w:r>
          </w:p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  по введению ФГ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учебного (образовательного) плана, организация его исполнения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учебного  пла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кина Н.Л.</w:t>
            </w:r>
          </w:p>
          <w:p>
            <w:pPr>
              <w:pStyle w:val="Normal"/>
              <w:jc w:val="both"/>
              <w:rPr/>
            </w:pPr>
            <w:r>
              <w:rPr/>
              <w:t>Шуплецова О.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программы внеурочной деятельности ОУ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 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программного докумен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кина Н.Л.</w:t>
            </w:r>
          </w:p>
          <w:p>
            <w:pPr>
              <w:pStyle w:val="Normal"/>
              <w:jc w:val="both"/>
              <w:rPr/>
            </w:pPr>
            <w:r>
              <w:rPr/>
              <w:t>Веберова Л.В.</w:t>
            </w:r>
          </w:p>
          <w:p>
            <w:pPr>
              <w:pStyle w:val="Normal"/>
              <w:jc w:val="both"/>
              <w:rPr/>
            </w:pPr>
            <w:r>
              <w:rPr/>
              <w:t>Шуплецова О.Н</w:t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  по введению ФГ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/>
            </w:pPr>
            <w:r>
              <w:rPr/>
              <w:t>Информационно-консультативное, научно-методическое обеспечение подготовки педагогов к переходу в инновационный режим работы по ФГОС Н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  2010-2011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стема работы по данному напра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  (из федераль-ного перечн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 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исок учебников в соответствии с Приказом  Минобрнауки РФ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удашева Л.Ю.</w:t>
            </w:r>
          </w:p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ОУ системы оценки достижений планируемых результатов (включает в себя описание планируемых результатов, перечень показателей планир</w:t>
            </w:r>
            <w:bookmarkStart w:id="0" w:name="OLE_LINK2"/>
            <w:bookmarkStart w:id="1" w:name="OLE_LINK1"/>
            <w:r>
              <w:rPr/>
              <w:t>уемых результатов и инструментари</w:t>
            </w:r>
            <w:bookmarkEnd w:id="0"/>
            <w:bookmarkEnd w:id="1"/>
            <w:r>
              <w:rPr/>
              <w:t>й для оценки их  достиже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 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докумен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группа  по введению ФГО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лана взаимодействия  между школой и учреждениями дополнительного образ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 июня  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плана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дашева Л.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чая группа  по введению ФГОС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                 </w:t>
      </w:r>
      <w:r>
        <w:rPr/>
        <w:t>3. Создание кадрового обеспечения введения ФГОС 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71"/>
        <w:gridCol w:w="2313"/>
        <w:gridCol w:w="2087"/>
        <w:gridCol w:w="144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льные показа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/>
            </w:pPr>
            <w:r>
              <w:rPr/>
              <w:t>Повышение квалификации педагогов через курсы по введению ФГОС Н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я  уровня готовности педагогов к реализации ФГОС (анкетирование, собесед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 20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готовности педагогов к реализации ФГО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удашева Л.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Шуплецова О.Н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хайлов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окол обсу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ева Л.Ю.</w:t>
            </w:r>
          </w:p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азвитие материально-технической базы с целью </w:t>
      </w:r>
    </w:p>
    <w:p>
      <w:pPr>
        <w:pStyle w:val="Normal"/>
        <w:spacing w:lineRule="auto" w:line="360"/>
        <w:jc w:val="center"/>
        <w:rPr/>
      </w:pPr>
      <w:r>
        <w:rPr/>
        <w:t>создания условий для введения ФГОС НОО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71"/>
        <w:gridCol w:w="2313"/>
        <w:gridCol w:w="2087"/>
        <w:gridCol w:w="144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льные показа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 о выполне-ни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вентаризация основных средств и материально – технических ценностей школы при переходе на ФГО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инвентаризационной описи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Дрозд О.Н.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Проведение оценки условий обучения в ОУ согласно разделу «Гигиеническая оценка условий реализации общеобразовательных стандартов в начальной шко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           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         </w:t>
            </w:r>
            <w:r>
              <w:rPr/>
              <w:t>Протоко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ашева Л.Ю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абочая группа по введению ФГО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лана мероприятий по обеспечению материально-технической базы школы в соответствии с требованиями нового ФС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  </w:t>
            </w:r>
            <w:r>
              <w:rPr/>
              <w:t>Но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пла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чая группа  по введению ФГОС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ебно – методической литературой по ФГОС  НОО методического кабин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-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литера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учебников для первоклассник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прель-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ева Л.Ю.</w:t>
            </w:r>
          </w:p>
          <w:p>
            <w:pPr>
              <w:pStyle w:val="Normal"/>
              <w:jc w:val="both"/>
              <w:rPr/>
            </w:pPr>
            <w:r>
              <w:rPr/>
              <w:t>Бородулина Л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й и  мультимедийной техники, учебно-наглядных пособ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мп.тех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ева Л.Ю.</w:t>
            </w:r>
          </w:p>
          <w:p>
            <w:pPr>
              <w:pStyle w:val="Normal"/>
              <w:jc w:val="both"/>
              <w:rPr/>
            </w:pPr>
            <w:r>
              <w:rPr/>
              <w:t>Дрозд О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5.Формирование информационно-экспертных условий с целью обеспечения эффективности управления образовательным процессом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о введению ФГОС НОО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71"/>
        <w:gridCol w:w="2313"/>
        <w:gridCol w:w="2087"/>
        <w:gridCol w:w="144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льные показа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метка о выполне-ни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информирования субъектов образовательного процесса по введению ФГОС НОО через сайт образовательного учреж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азмещение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нформации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айте шко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ева Л.Ю.</w:t>
            </w:r>
          </w:p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орядке подготовки и введении ФГОС НОО на сайте шко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Налич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нформации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айте шко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ева Л.Ю.</w:t>
            </w:r>
          </w:p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150" w:after="0"/>
        <w:jc w:val="center"/>
        <w:rPr/>
      </w:pPr>
      <w:r>
        <w:rPr>
          <w:b/>
          <w:i/>
          <w:sz w:val="28"/>
          <w:szCs w:val="28"/>
        </w:rPr>
        <w:t>2. Методическая деятельность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Определение содержания педагогического процесса в ОУ, способствующего введению ФГОС НО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Определение эффективных форм подготовки педагогических работников по введению ФГОС НОО, повышение ответственности коллектива по данной пробле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рограммно-методического обеспечения педагогического процесса в ОУ, соответствующего современным требованиям дидактики и возрастной психофизиологической  специфике учащих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71"/>
        <w:gridCol w:w="2313"/>
        <w:gridCol w:w="2087"/>
        <w:gridCol w:w="144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льные показа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метка о выполне-ни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аучно-методической литературы, опыта инновационных учебных заведений по введению ФГОС НО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готовности педагогов к реализации ФГО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/>
            </w:pPr>
            <w:r>
              <w:rPr/>
              <w:t>Оперативное распространение информации о нормативно-правовых и методических разработках при введении ФГОС Н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готовности педагогов к реализации ФГО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/>
            </w:pPr>
            <w:r>
              <w:rPr/>
              <w:t>Формирование банка научно-методических материалов (в электронном вид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ктронных материал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онной и научно-методической помощи педагогам по введению ФГОС Н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готовности педагогов к реализации ФГО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дрение в практическую деятельность новых форм, методов, технологий обучения, в т.ч. здоровьесберегающих, проектных  технологи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едагогами новых форм, методов, технолог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ко-ориентированный семинар «Развитие рефлексивного сознания младших школьник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 возрастных и психологических особенностей младших школь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а Т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воение педагогами начальной школы компьютерных технологий, применение их на прак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педагогов компьютерными технологи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ева Л.Ю.</w:t>
            </w:r>
          </w:p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ШМО учителей начальных классов, направленных на качественную  подготовку к введению ФГОС Н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этап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готовности педагогов к реализации ФГО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педагогов по проблемам повышения мотивации обучающихся, эффективного проведения урока, личностно ориентированного обучения и воспитания, активизации деятельностного подх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готовности педагогов к реализации ФГО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совета «Мотивация учебных достижений обучающихся: проблемы, пути реш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Дюкина Н.Л.</w:t>
            </w:r>
          </w:p>
          <w:p>
            <w:pPr>
              <w:pStyle w:val="Normal"/>
              <w:jc w:val="both"/>
              <w:rPr/>
            </w:pPr>
            <w:r>
              <w:rPr/>
              <w:t>Худякова Т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практических конференциях, совещаниях различного уровня по введению ФГОС Н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пыта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го заседания ШМО учителей русского языка и учителей начальных классов по выработке единых требований к результатам учебной деятельности выпускников начальной шко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е требования к результатам учебной деятельности выпускников начальной шко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  <w:p>
            <w:pPr>
              <w:pStyle w:val="Normal"/>
              <w:jc w:val="both"/>
              <w:rPr/>
            </w:pPr>
            <w:r>
              <w:rPr/>
              <w:t>Маликина Т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го заседания ШМО учителей математики и учителей начальных классов по выработке единых требований к результатам учебной деятельности выпускников начальной шко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е требования к результатам учебной деятельности выпускников начальной шко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О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МО учителей начальных классов по выработке единых требований к развитию коммуникативных навы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е требования к развитию коммуникативных навы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50" w:after="0"/>
        <w:jc w:val="center"/>
        <w:rPr>
          <w:b/>
          <w:b/>
        </w:rPr>
      </w:pPr>
      <w:r>
        <w:rPr>
          <w:b/>
          <w:i/>
        </w:rPr>
        <w:t xml:space="preserve">3. </w:t>
      </w:r>
      <w:r>
        <w:rPr>
          <w:b/>
        </w:rPr>
        <w:t>Психологическое сопровождение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71"/>
        <w:gridCol w:w="2313"/>
        <w:gridCol w:w="2087"/>
        <w:gridCol w:w="144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льные показа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-ни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«Психолого-педагогические условия развития одаренных детей в образовательном процесс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Т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семинар «Трудные характеры. Выявление и психолого-педагогическая помощь». Два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,</w:t>
            </w:r>
          </w:p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Т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720" w:right="37" w:hanging="360"/>
        <w:jc w:val="center"/>
        <w:rPr/>
      </w:pPr>
      <w:r>
        <w:rPr>
          <w:b/>
        </w:rPr>
        <w:t>Развитие обучающихся</w:t>
      </w:r>
    </w:p>
    <w:p>
      <w:pPr>
        <w:pStyle w:val="Normal"/>
        <w:ind w:left="360" w:right="37" w:hanging="0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71"/>
        <w:gridCol w:w="2313"/>
        <w:gridCol w:w="2087"/>
        <w:gridCol w:w="144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льные показа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-ни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ланы воспитательной работы классов включить систему классных часов по направлениям: </w:t>
            </w:r>
          </w:p>
          <w:p>
            <w:pPr>
              <w:pStyle w:val="Normal"/>
              <w:jc w:val="both"/>
              <w:rPr/>
            </w:pPr>
            <w:r>
              <w:rPr/>
              <w:t>- по развитию умения учиться,</w:t>
            </w:r>
          </w:p>
          <w:p>
            <w:pPr>
              <w:pStyle w:val="Normal"/>
              <w:jc w:val="both"/>
              <w:rPr/>
            </w:pPr>
            <w:r>
              <w:rPr/>
              <w:t>- по самоопределению,</w:t>
            </w:r>
          </w:p>
          <w:p>
            <w:pPr>
              <w:pStyle w:val="Normal"/>
              <w:jc w:val="both"/>
              <w:rPr/>
            </w:pPr>
            <w:r>
              <w:rPr/>
              <w:t>- по социальной адаптации (на развитие сотрудничества, толерантности),</w:t>
            </w:r>
          </w:p>
          <w:p>
            <w:pPr>
              <w:pStyle w:val="Normal"/>
              <w:jc w:val="both"/>
              <w:rPr/>
            </w:pPr>
            <w:r>
              <w:rPr/>
              <w:t>- по патриотическому воспитанию,</w:t>
            </w:r>
          </w:p>
          <w:p>
            <w:pPr>
              <w:pStyle w:val="Normal"/>
              <w:jc w:val="both"/>
              <w:rPr/>
            </w:pPr>
            <w:r>
              <w:rPr/>
              <w:t>- по культуре здоровь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воспитательной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ова Л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программы «Первоклассник: адаптация в новой социальной среде» (внимание на личностное развитие, на сотрудничество в разных социальных ситуациях, умение не создавать конфликты, находить выходы из спорных ситуаций; с включением уроков психологического здоровья)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Первоклассник: адаптация в новой социальной среде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Худякова Т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  <w:p>
            <w:pPr>
              <w:pStyle w:val="Normal"/>
              <w:rPr/>
            </w:pPr>
            <w:r>
              <w:rPr/>
              <w:t>Шуклин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грамме «Первоклассник: адаптация в новой социальной сред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 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а Т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  <w:p>
            <w:pPr>
              <w:pStyle w:val="Normal"/>
              <w:jc w:val="both"/>
              <w:rPr/>
            </w:pPr>
            <w:r>
              <w:rPr/>
              <w:t>Шуклин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Школы будущего первоклассника» для детей, не посещающих ДО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«Школа будущего первоклассник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ева Л.Ю.</w:t>
            </w:r>
          </w:p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Шуклин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бучающихся к исследовательской деятельности, к участию в олимпиадах, конкурс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участия детей в конкурсах, олимпиадах, НП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едение мониторинга здоровья через дневники здоровь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ониторинга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Тихомирова Г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ть мониторинговые исследования личностного развития обучающихся, включая результаты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овые исслед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  <w:p>
            <w:pPr>
              <w:pStyle w:val="Normal"/>
              <w:jc w:val="both"/>
              <w:rPr/>
            </w:pPr>
            <w:r>
              <w:rPr/>
              <w:t>Худякова Т.Н.</w:t>
            </w:r>
          </w:p>
          <w:p>
            <w:pPr>
              <w:pStyle w:val="Normal"/>
              <w:jc w:val="both"/>
              <w:rPr/>
            </w:pPr>
            <w:r>
              <w:rPr/>
              <w:t>Веберова Л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творческого потенциала личности обучающихся через внеурочную деятельность, включая время пребывания в ГПД, летом – в ЛО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подел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0" w:right="37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 xml:space="preserve">5. </w:t>
      </w:r>
      <w:r>
        <w:rPr>
          <w:b/>
        </w:rPr>
        <w:t>Работа с  родителями</w:t>
      </w:r>
    </w:p>
    <w:p>
      <w:pPr>
        <w:pStyle w:val="Normal"/>
        <w:ind w:right="3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71"/>
        <w:gridCol w:w="2313"/>
        <w:gridCol w:w="2087"/>
        <w:gridCol w:w="144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льные показа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-ни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Активизация работы с родителями детей подготовительных групп ДО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О.В </w:t>
            </w:r>
          </w:p>
          <w:p>
            <w:pPr>
              <w:pStyle w:val="Normal"/>
              <w:jc w:val="both"/>
              <w:rPr/>
            </w:pPr>
            <w:r>
              <w:rPr/>
              <w:t>Худякова Т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я родителей будущих первоклассников с целью информирования о введении ФГОС Н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ние родителями  основных положений ФГОС (протокол собрани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(законных представителей) с целью изучения образовательного запроса для организации внеуроч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зульт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нкет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плецова О.Н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-ritor.ucoz.ru/ministerstvo_zdravookhranenija_i_socialnogo_razvi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26:00Z</dcterms:created>
  <dc:creator>USER</dc:creator>
  <dc:description/>
  <cp:keywords/>
  <dc:language>en-US</dc:language>
  <cp:lastModifiedBy>Сизова</cp:lastModifiedBy>
  <cp:lastPrinted>2011-03-09T11:30:00Z</cp:lastPrinted>
  <dcterms:modified xsi:type="dcterms:W3CDTF">2011-03-10T05:37:00Z</dcterms:modified>
  <cp:revision>21</cp:revision>
  <dc:subject/>
  <dc:title/>
</cp:coreProperties>
</file>