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ялинского городского округа </w:t>
        <w:br/>
        <w:t>«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 2011-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Новая Ляля, 201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ая  характеристика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Муниципальное казённое  общеобразовательное учреждение Новолялинского городского округа «Средняя общеобразовательная школа № 1»  расположена в г. Новая Ляля Свердловской области по адресу: ул. Гагарина, 12. Телефоны: (34388) 2-11-45, 2-23-42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usosh</w:t>
        </w:r>
        <w:r>
          <w:rPr>
            <w:rStyle w:val="InternetLink"/>
          </w:rPr>
          <w:t>-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Школа реализует программы начального общего, основного общего и среднего (полного) общего образования, программы дополнительного образования по пяти  направлениям: художественно-эстетическому, физкультурно-спортивному, туристско-краеведческому,культурологическому,естественнонаучному.</w:t>
      </w:r>
    </w:p>
    <w:p>
      <w:pPr>
        <w:pStyle w:val="Normal"/>
        <w:ind w:firstLine="708"/>
        <w:jc w:val="both"/>
        <w:rPr/>
      </w:pPr>
      <w:r>
        <w:rPr/>
        <w:t>Право осуществления образовательной деятельности по вышеперечисленным образовательным программам подтверждается лицензией серия 66 № 003709 от 23.05.2012 года( срок действия - бессрочно), свидетельством о государственной аккредитации серия 66  №001272 от 22 .03.2012 года(свидетельство действительно по 22 марта 2024го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21 класс, общая численность: 480 учащихся.  Классы  </w:t>
      </w:r>
      <w:r>
        <w:rPr>
          <w:lang w:val="en-US"/>
        </w:rPr>
        <w:t>I</w:t>
      </w:r>
      <w:r>
        <w:rPr/>
        <w:t xml:space="preserve"> ступени – 196 чел., классы </w:t>
      </w:r>
      <w:r>
        <w:rPr>
          <w:lang w:val="en-US"/>
        </w:rPr>
        <w:t>II</w:t>
      </w:r>
      <w:r>
        <w:rPr/>
        <w:t xml:space="preserve">- 200 чел., классы –  84 чел. Средняя наполняемость класса: 23 чел. Контингент обучаюшихся  стабилен, изменение количества происходит в основном из-за уменьшения количества обучающихся в </w:t>
      </w:r>
      <w:r>
        <w:rPr>
          <w:lang w:val="en-US"/>
        </w:rPr>
        <w:t>III</w:t>
      </w:r>
      <w:r>
        <w:rPr/>
        <w:t xml:space="preserve"> ступени и небольшого уменьшения детей в </w:t>
      </w:r>
      <w:r>
        <w:rPr>
          <w:lang w:val="en-US"/>
        </w:rPr>
        <w:t>II</w:t>
      </w:r>
      <w:r>
        <w:rPr/>
        <w:t xml:space="preserve"> ступени, что обусловлено объективными демографическими процессами.  Движение учащихся происходит по объективным причинам (переезд по месту жительства).</w:t>
      </w:r>
    </w:p>
    <w:p>
      <w:pPr>
        <w:pStyle w:val="Normal"/>
        <w:rPr/>
      </w:pPr>
      <w:r>
        <w:rPr/>
        <w:t xml:space="preserve">      </w:t>
      </w:r>
      <w:r>
        <w:rPr/>
        <w:t>Состав семей обучающихся (%)</w:t>
      </w:r>
      <w:r>
        <w:rPr>
          <w:b/>
        </w:rPr>
        <w:t xml:space="preserve">: </w:t>
      </w:r>
      <w:r>
        <w:rPr/>
        <w:t>многодетные -16, малообеспеченные -41, неполные  семьи - 19,дети, находящиеся под опекой – 3 (15 детей). ,единственные дети в семье – 22 (105 чел) , инвалиды – 0,6 (3 чел).</w:t>
      </w:r>
    </w:p>
    <w:p>
      <w:pPr>
        <w:pStyle w:val="Normal"/>
        <w:rPr/>
      </w:pPr>
      <w:r>
        <w:rPr/>
        <w:t xml:space="preserve"> </w:t>
      </w:r>
      <w:r>
        <w:rPr/>
        <w:t>Жилищные условия (%): проживают в благоустроенных квартирах- 39 ,в собственных домах- 50 семьи, арендуют жилье- 5.</w:t>
      </w:r>
    </w:p>
    <w:p>
      <w:pPr>
        <w:pStyle w:val="Normal"/>
        <w:rPr/>
      </w:pPr>
      <w:r>
        <w:rPr/>
        <w:t xml:space="preserve">     </w:t>
      </w:r>
      <w:r>
        <w:rPr/>
        <w:t>Образовательный уровень родителей  (%) : высшее образование – 14, незаконченное   высшее – 3, среднее специальное  68, среднее -78, неполное среднее – 14чел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обучающихся, состоящих на различного вида учетах (%):  внутришкольный контроль – 2,5, ПДН – 2, КДН и ЗП – 0,8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риведенных данных видно, что контингент обучающихся и их родителей неоднородный, и  требует особого внимания при планировании и выстраивании образовательного процесса и организации внеурочной деятельности обучаю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МКОУ НГО  «СОШ № 1» осуществляется в соответствии с 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е управление учебно-воспитательным процессом и координация деятельности педагогических работников осуществляется педагогическим советом и администрацией школы. Педагогический  совет является постоянно действующим органом для рассмотрения основных вопросов учебно-воспитательной работы. </w:t>
      </w:r>
    </w:p>
    <w:p>
      <w:pPr>
        <w:pStyle w:val="Normal"/>
        <w:rPr/>
      </w:pPr>
      <w:r>
        <w:rPr/>
        <w:t xml:space="preserve">      </w:t>
      </w:r>
      <w:r>
        <w:rPr/>
        <w:t>С 1 октября  2011 г. в школе  действует Совет школ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</w:t>
      </w:r>
      <w:r>
        <w:rPr>
          <w:b/>
          <w:i/>
          <w:u w:val="single"/>
        </w:rPr>
        <w:t>2. Особенности образовательного проце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 xml:space="preserve">В работе с учащимися школа руководствуется Законом РФ «Об образовании», типовым положением «Об общеобразовательном учреждении», Уставом школы, методическими письмами и рекомендациями Министерства образования Свердловской области и Управления образованием Новолялинского городского округа, Образовательной программой(2-11 классы) и Образовательной программой ФГОС НОО(1 классы)  школы. А также внутренними приказами и локальными актами, в которых определен круг регулируемых вопросов о правах и обязанностях участников образовательного процесса. </w:t>
      </w:r>
      <w:r>
        <w:rPr>
          <w:color w:val="000000"/>
        </w:rPr>
        <w:t>Образовательный процесс строится на основе учебного плана, направлен на самоопределение личности, выбор учащимися предметов, которые в дальнейшем обеспечат потребности при выборе профессии.</w:t>
      </w:r>
      <w:r>
        <w:rPr/>
        <w:t xml:space="preserve"> Учебный план школы </w:t>
      </w:r>
      <w:r>
        <w:rPr>
          <w:b/>
          <w:color w:val="000000"/>
        </w:rPr>
        <w:t>(Приложение №1)</w:t>
      </w:r>
      <w:r>
        <w:rPr>
          <w:color w:val="000000"/>
        </w:rPr>
        <w:t xml:space="preserve"> </w:t>
      </w:r>
      <w:r>
        <w:rPr/>
        <w:t xml:space="preserve"> был составлен на основании базисного учебного плана Российской Федерации 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. </w:t>
      </w:r>
      <w:r>
        <w:rPr>
          <w:bCs/>
        </w:rPr>
        <w:t>Федеральный компонент учебного плана выполняется полностью</w:t>
      </w:r>
      <w:r>
        <w:rPr>
          <w:bCs/>
          <w:color w:val="FF0000"/>
        </w:rPr>
        <w:t xml:space="preserve">. </w:t>
      </w:r>
      <w:r>
        <w:rPr/>
        <w:t xml:space="preserve">Школьный компонент был распределен на изучение предметов по базисному учебному плану для подготовки к ЕГЭ, элективные курсы для предпрофильной и профильной подготовки учащихся. </w:t>
      </w:r>
      <w:r>
        <w:rPr>
          <w:color w:val="000000"/>
        </w:rPr>
        <w:t>Предельно допустимая нагрузка не превышалась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</w:t>
      </w:r>
      <w:r>
        <w:rPr/>
        <w:t xml:space="preserve">Значимость дополнительного образования в образовательном процессе школы возрастает с каждым годом. Оно выполняет образовательную, коррекционно-развивающую, социальную и воспитательную функцию. Строится на основе учебного плана </w:t>
      </w:r>
      <w:r>
        <w:rPr>
          <w:b/>
        </w:rPr>
        <w:t>(Приложение  №2)</w:t>
      </w:r>
      <w:r>
        <w:rPr/>
        <w:t xml:space="preserve"> в соответствии с направлениями, отраженными в лицензии</w:t>
      </w:r>
      <w:r>
        <w:rPr>
          <w:color w:val="000000"/>
        </w:rPr>
        <w:t>. Результаты дополнительного образования представлены в разделе «Результаты деятельности учреждения»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школе 5 лет работает служба психолого-педагогического сопровождения (отчет о работе </w:t>
      </w:r>
      <w:r>
        <w:rPr>
          <w:b/>
          <w:color w:val="000000"/>
        </w:rPr>
        <w:t>Приложение №3</w:t>
      </w:r>
      <w:r>
        <w:rPr>
          <w:color w:val="000000"/>
        </w:rPr>
        <w:t>)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</w:t>
      </w:r>
      <w:r>
        <w:rPr>
          <w:b/>
          <w:i/>
          <w:u w:val="single"/>
        </w:rPr>
        <w:t>3. 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жим работы МОУ СОШ №1 строится в соответствии с учебным годовым графиком (Приложение №4). С 2009-10 учебного года обучение ведется в одну смену. </w:t>
      </w:r>
    </w:p>
    <w:p>
      <w:pPr>
        <w:pStyle w:val="Normal"/>
        <w:rPr/>
      </w:pPr>
      <w:r>
        <w:rPr/>
        <w:t xml:space="preserve">     </w:t>
      </w:r>
      <w:r>
        <w:rPr/>
        <w:t xml:space="preserve">Школа размещается в двух зданиях, соединенных теплым переходом. В основном здании школы имеются: спортивный зал с раздевалками и лыжной базой, школьная столовая с двумя обеденными залами, оборудованными цехами для приготовления пищи и складскими помещениями, библиотека с читальным залом, музей истории школы,  кабинет информатики и школьный информационный центр,12 учебных кабинетов , кабинет директора, учебная часть, учительская. </w:t>
      </w:r>
    </w:p>
    <w:p>
      <w:pPr>
        <w:pStyle w:val="Normal"/>
        <w:rPr/>
      </w:pPr>
      <w:r>
        <w:rPr/>
        <w:t xml:space="preserve">     </w:t>
      </w:r>
      <w:r>
        <w:rPr/>
        <w:t>В здании начальной  школы:7 учебных кабинетов, спортзал, класс для занятий РОСТО, тренажерный зал ВПСК «Каскад», кабинет музыки и ИЗО, кабинет психолога и социального педагога, медицинский кабинет, кабинет кулинарии и швейного дела, мастерские дерево- и металлообработки, помещение для электрика, кабинет заместителя директора по АХР, книгохранилище.</w:t>
      </w:r>
    </w:p>
    <w:p>
      <w:pPr>
        <w:pStyle w:val="Normal"/>
        <w:ind w:firstLine="708"/>
        <w:jc w:val="both"/>
        <w:rPr/>
      </w:pPr>
      <w:r>
        <w:rPr/>
        <w:t>В школе имеется отдельно стоящее здание котельной, складских помещений и гаража. Есть здание тира, нуждающееся в капитальном ремонте. Имеется комплексная спортивная площадка с асфальтированной беговой дорожкой и  оборонно - спортивная полоса препятствий.</w:t>
      </w:r>
    </w:p>
    <w:p>
      <w:pPr>
        <w:pStyle w:val="Normal"/>
        <w:ind w:firstLine="708"/>
        <w:jc w:val="both"/>
        <w:rPr/>
      </w:pPr>
      <w:r>
        <w:rPr/>
        <w:t xml:space="preserve">Учащиеся  обеспечены необходимой учебной мебелью разных размеров. На протяжении последних лет в школе соблюдаются все необходимые требования санитарных правил и норм (освещённость, температурный режим, учебная нагрузка и т.д.), что подтверждается отсутствием предписаний Роспотребнадзора. </w:t>
      </w:r>
    </w:p>
    <w:p>
      <w:pPr>
        <w:pStyle w:val="Normal"/>
        <w:ind w:firstLine="708"/>
        <w:jc w:val="both"/>
        <w:rPr/>
      </w:pPr>
      <w:r>
        <w:rPr/>
        <w:t xml:space="preserve">В 2011-12 учебном году материально-техническая база учреждения пополнилась новой современной техникой: были приобретены ноутбуки, мультимедийные проекторы, аппаратно-программный комплекс в 1 класс. </w:t>
      </w:r>
    </w:p>
    <w:p>
      <w:pPr>
        <w:pStyle w:val="Normal"/>
        <w:ind w:firstLine="708"/>
        <w:jc w:val="both"/>
        <w:rPr/>
      </w:pPr>
      <w:r>
        <w:rPr/>
        <w:t>Компьютеры  установлены   во всех учебных  кабинетах. Учебные кабинеты школы оснащены аудиоаппаратурой, дидактическими материалами, методической литературой. В школе постоянно пополняется фонд  видеотеки и медиатеки.</w:t>
      </w:r>
    </w:p>
    <w:p>
      <w:pPr>
        <w:pStyle w:val="Normal"/>
        <w:ind w:firstLine="708"/>
        <w:jc w:val="both"/>
        <w:rPr/>
      </w:pPr>
      <w:r>
        <w:rPr/>
        <w:t>Все учащиеся обеспечиваются бесплатно учебниками в соответствии с Федеральным Перечнем.</w:t>
      </w:r>
    </w:p>
    <w:p>
      <w:pPr>
        <w:pStyle w:val="Normal"/>
        <w:rPr/>
      </w:pPr>
      <w:r>
        <w:rPr/>
        <w:t xml:space="preserve">           </w:t>
      </w:r>
      <w:r>
        <w:rPr/>
        <w:t>Вопросам организации питания учащихся администрацией школы уделяется большое внимание. Питание организовано в школьной столовой. Охват горячим питанием составил 98 %</w:t>
      </w:r>
    </w:p>
    <w:p>
      <w:pPr>
        <w:pStyle w:val="Normal"/>
        <w:jc w:val="both"/>
        <w:rPr/>
      </w:pPr>
      <w:r>
        <w:rPr/>
        <w:tab/>
        <w:t xml:space="preserve">Учащиеся начальных классов питаются бесплатно на 30 руб. в день. Учащиеся 5-11 классов, относящиеся к льготным  категориям (инвалиды, многодетные, сироты и опекаемые, малообеспеченные) питаются бесплатно на 40 руб. в день. Остальные учащиеся ежедневно к родительской плате получают дотацию в размере 10 руб. Учащиеся группы продлённого дня получают горячие обеды, стоимость которых оплачивают родители.  С 01.04.2012г. услуги по организации питания на основании проведенной котировки оказывает ООО «Дубрава» .Ежедневно в рацион включаются овощи, фрукты, соки, мясные продукты, йодированный хлеб. Контроль за организацией питания осуществляет школьная комиссия .В школе работает фельдшер, который осуществляет контроль за питанием и  здоровьем обучающихся. </w:t>
      </w:r>
    </w:p>
    <w:p>
      <w:pPr>
        <w:pStyle w:val="Normal"/>
        <w:rPr/>
      </w:pPr>
      <w:r>
        <w:rPr/>
        <w:t xml:space="preserve">     </w:t>
      </w:r>
      <w:r>
        <w:rPr/>
        <w:t>В 2011-12учебном году в школе обучалось 3 ребенка-инвалида. Условия для занятий  в школе созданы.  Ученица 6 класса обучалась на дом ,посещала  классных мероприятий по мере состояния. Ученицы 1 и  2 класса обучались в классе, имели освобождение от занятий физической культуры.</w:t>
      </w:r>
    </w:p>
    <w:p>
      <w:pPr>
        <w:pStyle w:val="Normal"/>
        <w:rPr/>
      </w:pPr>
      <w:r>
        <w:rPr/>
        <w:t xml:space="preserve">      </w:t>
      </w:r>
      <w:r>
        <w:rPr/>
        <w:t xml:space="preserve">Школа обеспечена кадрами на 100%.  Коллектив стабильный, профессиональный 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езульты деятельности учреждения, качество образова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1-12 учебном году ЕГЭ по русскому языку  и математике  сдали 100%  выпускников 11 классов, экзамены в традиционной форме - по математике и русскому языку -35% и 49% ,   ГИА в новой форме по математике и русскому языку 65% и 51%   –  выпускников 9 классов. </w:t>
      </w:r>
      <w:r>
        <w:rPr>
          <w:b/>
        </w:rPr>
        <w:t>(Приложение №5).</w:t>
      </w:r>
    </w:p>
    <w:p>
      <w:pPr>
        <w:pStyle w:val="Normal"/>
        <w:jc w:val="both"/>
        <w:rPr/>
      </w:pPr>
      <w:r>
        <w:rPr/>
        <w:t xml:space="preserve">Результат сдачи экзаменов  выше, чем в 3 последние годы  вследствие глубокой аналитической, организационной, методической  работы администрации и педагогического коллектива. Все выпускники продолжают обучение в вузах, колледжах, учреждениях НПО </w:t>
      </w:r>
      <w:r>
        <w:rPr>
          <w:b/>
        </w:rPr>
        <w:t>(Приложение №6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рошедший 2011-2012 учебный год обучающиеся закончили школу со 100% успеваемостью. Качество знаний  составило 42%.  Процент качества по сравнению с прошлым учебным годом повысился  на 7 % </w:t>
      </w:r>
      <w:r>
        <w:rPr>
          <w:b/>
        </w:rPr>
        <w:t xml:space="preserve">(Приложение №7). </w:t>
      </w:r>
    </w:p>
    <w:p>
      <w:pPr>
        <w:pStyle w:val="Normal"/>
        <w:jc w:val="both"/>
        <w:rPr>
          <w:color w:val="4F81BD"/>
        </w:rPr>
      </w:pPr>
      <w:r>
        <w:rPr/>
        <w:t xml:space="preserve">     </w:t>
      </w:r>
      <w:r>
        <w:rPr/>
        <w:t>В школе традиционно большая часть обучающихся принимает участие и побеждает  во  Всероссийской олимпиаде школьников (</w:t>
      </w:r>
      <w:r>
        <w:rPr>
          <w:b/>
        </w:rPr>
        <w:t>Приложение №8).</w:t>
      </w:r>
      <w:r>
        <w:rPr/>
        <w:t xml:space="preserve">    Из приведенных данных видно, что учащиеся школы в текущем учебном году заняли 31 призовое место из 136  призовых мест по району (23 %). Высокий результат, свидетельствует о новых подросших дарованиях, об эффективной работе педагогического коллектива с учащимися, мотивированными на учебу, и об учебных способностях учащихся основной и средней ступеней образования.</w:t>
      </w:r>
    </w:p>
    <w:p>
      <w:pPr>
        <w:pStyle w:val="Normal"/>
        <w:jc w:val="both"/>
        <w:rPr/>
      </w:pPr>
      <w:r>
        <w:rPr>
          <w:b/>
          <w:color w:val="4F81BD"/>
        </w:rPr>
        <w:t xml:space="preserve">       </w:t>
      </w:r>
      <w:r>
        <w:rPr>
          <w:b/>
        </w:rPr>
        <w:t xml:space="preserve">        </w:t>
      </w:r>
      <w:r>
        <w:rPr/>
        <w:t>В течение десяти лет в нашем образовательном учреждении проходит школьная научно-практическая конференция обучающихся «Сегодня – первые шаги, завтра – большая наука. В ней приняли участие 45 человек.  Научными руководителями представленных работ выступили 13 педагогов,</w:t>
      </w:r>
      <w:r>
        <w:rPr>
          <w:sz w:val="28"/>
          <w:szCs w:val="28"/>
        </w:rPr>
        <w:t xml:space="preserve"> </w:t>
      </w:r>
      <w:r>
        <w:rPr/>
        <w:t xml:space="preserve">из них из них пять человек подготовили совместные работы (4 проекта); десять  педагогов выступили руководителями двух и более работ одновременно. </w:t>
      </w:r>
    </w:p>
    <w:p>
      <w:pPr>
        <w:pStyle w:val="Normal"/>
        <w:jc w:val="both"/>
        <w:rPr/>
      </w:pPr>
      <w:r>
        <w:rPr/>
        <w:t>В муниципальной научно-практической конференции старшеклассников приняли участие 17 человек), представили 10 исследовательских проектов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Приложение №9).</w:t>
      </w:r>
    </w:p>
    <w:p>
      <w:pPr>
        <w:pStyle w:val="Normal"/>
        <w:rPr/>
      </w:pPr>
      <w:r>
        <w:rPr/>
        <w:t xml:space="preserve">Ежегодно обучающиеся  МУ СОШ №1 принимают участие в фестивале «Будущее России» ,занимая призовые места по всем направлениям </w:t>
      </w:r>
      <w:r>
        <w:rPr>
          <w:b/>
        </w:rPr>
        <w:t>(Приложение № 10 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/>
        <w:t xml:space="preserve">Можно сделать вывод, что у многих педагогов школы сложилась своя система работы по развитию творческого потенциала обучающихся, по организации научно-исследовательской деятельности с одаренными детьми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  <w:u w:val="single"/>
        </w:rPr>
        <w:t>5. Социальная активность и внешние связи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икрорайоне школы находятся  Центральная районная библиотека, Новолялинский городской центр досуга, Детская школа искусств, профессиональное техническое училищ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неурочная деятельность  школы строится в тесной связи с МУ ДОД ДДТ, МУ ДОД ДЮСШ, МУ ДОД « Центр патриотического воспитания», НЦК, ДШИ, библиотеками города, 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Финансово-экономическая деятельность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звитие материально – технической  базы Школы осуществляется в пределах </w:t>
      </w:r>
      <w:r>
        <w:rPr>
          <w:color w:val="000000"/>
        </w:rPr>
        <w:t xml:space="preserve">бюджетных ассигнований. </w:t>
      </w:r>
      <w:r>
        <w:rPr/>
        <w:t xml:space="preserve">Деятельность Школы финансируется в соответствии с законодательством Российской Федерации. Источниками формирования имущества и финансовых ресурсов являются: бюджетные  средства, имущество, переданное Школе Учредителем по согласованию с Комитетом по  управлению муниципальным имуществом и земельным отношениям, добровольные пожертвования и целевые взносы юридических и физических лиц,  другие источники в соответствии с законодательством Российской Федерации. Финансирование Школы осуществляется за счёт субвенций из бюджета субъекта Российской Федерации и местного бюджета на основе государственного норматива в расчете на одного обучающегося.   Школа имеет самостоятельный баланс и лицевой счет, открытый  в органе казначейства. По итогам  года  Школа предоставляет Учредителю и общественности  отчёт о поступлении и расходовании финансовых и материальных средств согласно Положению о публичном докладе, </w:t>
      </w:r>
      <w:r>
        <w:rPr>
          <w:spacing w:val="-3"/>
        </w:rPr>
        <w:t>которое принимается Советом школы и утверждается приказом директора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ание средств на 01.09.2012г.</w:t>
      </w:r>
    </w:p>
    <w:p>
      <w:pPr>
        <w:pStyle w:val="Normal"/>
        <w:ind w:left="360" w:firstLine="348"/>
        <w:rPr/>
      </w:pPr>
      <w:r>
        <w:rPr/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941"/>
        <w:gridCol w:w="1801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униципального заказа (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средств на01.08.1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(оборудование, мебель, учебники, оргтехни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подвоз детей-сирот, учащихся, проживающих в сельской местности, в т.ч. многодетных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/энергия, водоснабж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ремонт фасада и отмос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180,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61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ов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столов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  <w:br/>
        <w:br/>
        <w:br/>
        <w:t>В 2011-12 году предпринимательской деятельностью школа не занималась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Решения, принятые по итогам общественного обсужд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ланом работы  Совета школы проходят  его заседания. Все решения, рекомендации протоколируются и являются обязательными для участник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ение.Перспективы и планы развит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а школа стремится, с одной стороны, максимально адаптироваться к учащимся с их индивидуальными особенностями, с другой стороны, по возможности гибко реагировать на социокультурные изменения среды. Главным итогом такой двусторонней деятельности  является адаптация детей всех ступеней обучения к быстроменяющейся жизни, а учебно-воспитательный  (образовательный)  процесс  организован с учетом социальных запросов населения и требований государства к образовательным стандартам. Педагогический коллектив продолжает  работу по реализации образовательной модели  «</w:t>
      </w:r>
      <w:r>
        <w:rPr>
          <w:bCs/>
        </w:rPr>
        <w:t>Социально адаптированная школа, построенная на принципах практического гуманизма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- создание открытой образовательной среды, стимулирующей и поддер</w:t>
        <w:softHyphen/>
        <w:t>живающей мировоззренческое и социокультурное самоопределение всех субъ</w:t>
        <w:softHyphen/>
        <w:t>ектов образования (обучающихся, родителей и педагогов) в ценностях практи</w:t>
        <w:softHyphen/>
        <w:t>ческого гуманизма.</w:t>
      </w:r>
    </w:p>
    <w:p>
      <w:pPr>
        <w:pStyle w:val="Style16"/>
        <w:tabs>
          <w:tab w:val="clear" w:pos="708"/>
          <w:tab w:val="right" w:pos="0" w:leader="none"/>
          <w:tab w:val="left" w:pos="7655" w:leader="none"/>
        </w:tabs>
        <w:spacing w:lineRule="auto" w:line="360"/>
        <w:ind w:right="57" w:firstLine="113"/>
        <w:jc w:val="both"/>
        <w:rPr>
          <w:b/>
          <w:b/>
          <w:color w:val="000000"/>
        </w:rPr>
      </w:pPr>
      <w:r>
        <w:rPr>
          <w:b/>
        </w:rPr>
        <w:t>Задачи:</w:t>
      </w:r>
      <w:r>
        <w:rPr/>
        <w:t>1. Обеспечение условий для удовлетворения потребностей граждан,общества и рынка труда в качественном общем образовании;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2. Стимулирование  и поддержка в социокультурном самоопределении всех субъектов образования (школьников, родителей, педагогов) через ценности практического гуманизма;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 Формирование у школьников универсальных познавательных способностей и компетентностей, обеспечивающих интеграцию знаний в целостное гуманистическое мировоззрение;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 Развитие у школьников способности к свободному и ответственному социальному действ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>Реализация приоритетных целей и стратегических направлений измене</w:t>
        <w:softHyphen/>
        <w:t>ния жизнедеятельности школы предполагается в рамках трех взаимосвязанных проек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ект «Актуализация мировоззренческого потенциала воспитательно</w:t>
        <w:softHyphen/>
        <w:t>го процесса и усиление его влияния на формирование российской идентично</w:t>
        <w:softHyphen/>
        <w:t>сти школьник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0" w:name="OLE_LINK2"/>
      <w:bookmarkStart w:id="1" w:name="OLE_LINK1"/>
      <w:r>
        <w:rPr/>
        <w:t>Проект «Организация учебного процесса в формах, обеспечивающих интеграцию знаний учащихся в целостное мировоззр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2" w:name="OLE_LINK2"/>
      <w:bookmarkStart w:id="3" w:name="OLE_LINK1"/>
      <w:r>
        <w:rPr/>
        <w:t>Проект «Преобразование пространства социального действия и ответ</w:t>
        <w:softHyphen/>
        <w:t>ственной заботы школьников»</w:t>
      </w:r>
      <w:bookmarkEnd w:id="2"/>
      <w:bookmarkEnd w:id="3"/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Программа «Школа и здоровье»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0:00Z</dcterms:created>
  <dc:creator>Кудашева Л.Ю.</dc:creator>
  <dc:description/>
  <cp:keywords/>
  <dc:language>en-US</dc:language>
  <cp:lastModifiedBy>Директор</cp:lastModifiedBy>
  <dcterms:modified xsi:type="dcterms:W3CDTF">2012-11-27T09:42:00Z</dcterms:modified>
  <cp:revision>9</cp:revision>
  <dc:subject/>
  <dc:title/>
</cp:coreProperties>
</file>