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  <w:br/>
        <w:t>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 2009-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ая Ляля, 2010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бщая  характеристика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Муниципальное общеобразовательное учреждение  средняя общеобразовательная школа № 1 расположена в г. Новая Ляля Свердловской области по адресу: ул. Гагарина, 12. Телефоны: (34388) 2-11-45, 2-23-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ousosh</w:t>
        </w:r>
        <w:r>
          <w:rPr>
            <w:rStyle w:val="InternetLink"/>
          </w:rPr>
          <w:t>-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>Школа реализует программы начального общего, основного общего и среднего (полного) общего образования, программы дополнительного образования по пяти  направлениям: художественно-эстетическому, физкультурно-спортивному,туристско-краеведческому,культурологическому,естественнонаучному.</w:t>
      </w:r>
    </w:p>
    <w:p>
      <w:pPr>
        <w:pStyle w:val="Normal"/>
        <w:ind w:firstLine="708"/>
        <w:jc w:val="both"/>
        <w:rPr/>
      </w:pPr>
      <w:r>
        <w:rPr/>
        <w:t>Право осуществления образовательной деятельности по вышеперечисленным образовательным программам подтверждается лицензией А № 271305 от 14.05.2008 года, свидетельством о государственной аккредитации АА 176474 от 18.05.200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21 класс, общая численность: 448 учащихся. Начальные классы – 157 чел., 5 – 9 классы – 209 чел., 10-11 классы – 85чел. Средняя наполняемость класса: 21 чел. Контингент обучаюшихся  стабилен, изменение количества происходит в основном из-за уменьшения количества обучающихся в </w:t>
      </w:r>
      <w:r>
        <w:rPr>
          <w:lang w:val="en-US"/>
        </w:rPr>
        <w:t>III</w:t>
      </w:r>
      <w:r>
        <w:rPr/>
        <w:t xml:space="preserve"> ступени и небольшого уменьшения детей в </w:t>
      </w:r>
      <w:r>
        <w:rPr>
          <w:lang w:val="en-US"/>
        </w:rPr>
        <w:t>I</w:t>
      </w:r>
      <w:r>
        <w:rPr/>
        <w:t xml:space="preserve"> ступени, что обусловлено объективными демографическими процессами.  Движение учащихся происходит по объективным причинам (переезд по месту жительства).</w:t>
      </w:r>
    </w:p>
    <w:p>
      <w:pPr>
        <w:pStyle w:val="Normal"/>
        <w:rPr/>
      </w:pPr>
      <w:r>
        <w:rPr/>
        <w:t xml:space="preserve">      </w:t>
      </w:r>
      <w:r>
        <w:rPr/>
        <w:t>Состав семей обучающихся</w:t>
      </w:r>
      <w:r>
        <w:rPr>
          <w:b/>
        </w:rPr>
        <w:t xml:space="preserve">: </w:t>
      </w:r>
      <w:r>
        <w:rPr/>
        <w:t>многодетные -37, малообеспеченные - 87, неполные – 85,дети, находящиеся под опекой – 20,единственные дети в семье – 95. Инвалиды -2.</w:t>
      </w:r>
    </w:p>
    <w:p>
      <w:pPr>
        <w:pStyle w:val="Normal"/>
        <w:rPr/>
      </w:pPr>
      <w:r>
        <w:rPr/>
        <w:t xml:space="preserve"> </w:t>
      </w:r>
      <w:r>
        <w:rPr/>
        <w:t>Жилищные условия: проживают в благоустроенных квартирах-182 семьи,в собственных домах- 232 семьи, арендуют жилье- 19 семей.</w:t>
      </w:r>
    </w:p>
    <w:p>
      <w:pPr>
        <w:pStyle w:val="Normal"/>
        <w:rPr/>
      </w:pPr>
      <w:r>
        <w:rPr/>
        <w:t xml:space="preserve">     </w:t>
      </w:r>
      <w:r>
        <w:rPr/>
        <w:t>Образовательный уровень родителей: высшее образование – 56 чел., неполное  высшее – 156 чел., среднее специальное  331 чел., среднее -  285 чел., неполное среднее – 85 чел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о обучающихся, состоящих на различного вида учетах:  внутришкольный контроль – 22, ПДН – 15, КДН и ЗП – 6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риведенных данных видно, что контингент обучающихся и их родителей неоднородный, и  требует особого внимания при планировании и выстраивании образовательного процесса и организации внеурочной деятельности обучающих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ение МОУ СОШ № 1 осуществляется в соответствии с Законом РФ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ее управление учебно-воспитательным процессом и координация деятельности педагогических работников осуществляется педагогическим советом и администрацией школы. Педагогический  совет является постоянно действующим органом для рассмотрения основных вопросов учебно-воспитательной работы. </w:t>
      </w:r>
    </w:p>
    <w:p>
      <w:pPr>
        <w:pStyle w:val="Normal"/>
        <w:rPr/>
      </w:pPr>
      <w:r>
        <w:rPr/>
        <w:t xml:space="preserve">      </w:t>
      </w:r>
      <w:r>
        <w:rPr/>
        <w:t>С 1 января 2008 г. в школе  действует Управляющий совет.</w:t>
      </w:r>
    </w:p>
    <w:p>
      <w:pPr>
        <w:pStyle w:val="Normal"/>
        <w:rPr/>
      </w:pPr>
      <w:r>
        <w:rPr/>
        <w:t xml:space="preserve">      </w:t>
      </w:r>
      <w:r>
        <w:rPr/>
        <w:t>На основе многофакторного анализа деятельности МОУ СОШ №1и окружающего социума в течение 2008-09 г. ,учитывая богатейшие традиции и достижения школы, была составлена и принята участниками  образовательного сообщества образовательная модель «Социально адаптивная школа , построенная на принципах практического гуманизма»,</w:t>
      </w:r>
      <w:r>
        <w:rPr>
          <w:b/>
        </w:rPr>
        <w:t xml:space="preserve"> </w:t>
      </w:r>
      <w:r>
        <w:rPr/>
        <w:t>которая легла в основу программы развития школы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</w:t>
      </w:r>
      <w:r>
        <w:rPr>
          <w:b/>
          <w:i/>
          <w:u w:val="single"/>
        </w:rPr>
        <w:t>2. Особенности образовательного процес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</w:t>
      </w:r>
      <w:r>
        <w:rPr/>
        <w:t xml:space="preserve">В работе с учащимися школа руководствуется Законом РФ «Об образовании», типовым положением «Об общеобразовательном учреждении», Уставом школы, методическими письмами и рекомендациями Министерства образования Свердловской области и Управления образованием Новолялинского городского округа, Образовательной программой школы. А также внутренними приказами и локальными актами, в которых определен круг регулируемых вопросов о правах и обязанностях участников образовательного процесса. </w:t>
      </w:r>
      <w:r>
        <w:rPr>
          <w:color w:val="000000"/>
        </w:rPr>
        <w:t>Образовательный процесс строится на основе учебного плана, направлен на самоопределение личности, выбор учащимися предметов, которые в дальнейшем обеспечат потребности при выборе профессии</w:t>
      </w:r>
      <w:r>
        <w:rPr/>
        <w:t xml:space="preserve"> Учебный план школы </w:t>
      </w:r>
      <w:r>
        <w:rPr>
          <w:color w:val="000000"/>
        </w:rPr>
        <w:t xml:space="preserve">(Приложение №1) </w:t>
      </w:r>
      <w:r>
        <w:rPr/>
        <w:t xml:space="preserve"> был составлен на основании базисного учебного плана Свердловской области  и сохранял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Учебный план корректировался в зависимости от кадровой обеспеченности и в связи с подготовкой к ЕГЭ. </w:t>
      </w:r>
      <w:r>
        <w:rPr>
          <w:bCs/>
        </w:rPr>
        <w:t xml:space="preserve">Федеральный компонент учебного плана выполняется полностью. </w:t>
      </w:r>
      <w:r>
        <w:rPr/>
        <w:t xml:space="preserve">Школьный компонент был распределен на изучение предметов по базисному учебному плану, элективные курсы для предпрофильной и профильной подготовки учащихся. </w:t>
      </w:r>
      <w:r>
        <w:rPr>
          <w:color w:val="000000"/>
        </w:rPr>
        <w:t>Предельно допустимая нагрузка не превышалась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</w:t>
      </w:r>
      <w:r>
        <w:rPr/>
        <w:t>Значимость дополнительного образования в образовательном процессе школы возрастает с каждым годом. Оно выполняет образовательную, коррекционно-развивающую, социальную и воспитательную функцию. Строится на основе учебного плана в соответствии с направлениями, отраженными в лицензии (Приложение №2)</w:t>
      </w:r>
      <w:r>
        <w:rPr>
          <w:color w:val="000000"/>
        </w:rPr>
        <w:t xml:space="preserve"> .Результаты дополнительного образования представлены в разделе «Результаты деятельности учреждения»</w:t>
      </w:r>
    </w:p>
    <w:p>
      <w:pPr>
        <w:pStyle w:val="Normal"/>
        <w:rPr>
          <w:bCs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>В школе 5 лет работает служба психолого-педагогического сопровождения(отчет о работе Приложение №3)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</w:t>
      </w:r>
      <w:r>
        <w:rPr>
          <w:b/>
          <w:i/>
          <w:u w:val="single"/>
        </w:rPr>
        <w:t>3. Условия осуществления образовательного процесс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жим работы МОУ СОШ №1 строится в соответствии с учебным годовым графиком (Приложение №4).С 2009-10 учебного года обучение ведется в одну смену. </w:t>
      </w:r>
    </w:p>
    <w:p>
      <w:pPr>
        <w:pStyle w:val="Normal"/>
        <w:rPr/>
      </w:pPr>
      <w:r>
        <w:rPr/>
        <w:t xml:space="preserve">     </w:t>
      </w:r>
      <w:r>
        <w:rPr/>
        <w:t xml:space="preserve">Школа размещается в двух зданиях, соединенных теплым переходом. В основном здании школы имеются: спортивный зал с раздевалками и лыжной базой, школьная столовая с двумя обеденными залами, оборудованными цехами для приготовления пищи и складскими помещениями, библиотека с читальным залом, музей истории школы,  кабинет информатики и школьный информационный центр,12 учебных кабинетов (биологии - 1, математики - 2, первый класс - 1 , иностранных языков - 2, химии - 1, физики - 1, русского языка и литературы – 3, истории - 1), кабинет директора, учебная часть, учительская. </w:t>
      </w:r>
    </w:p>
    <w:p>
      <w:pPr>
        <w:pStyle w:val="Normal"/>
        <w:rPr/>
      </w:pPr>
      <w:r>
        <w:rPr/>
        <w:t xml:space="preserve">     </w:t>
      </w:r>
      <w:r>
        <w:rPr/>
        <w:t>В здании начальной  школы:7 учебных кабинетов, спортзал, теннисный зал,</w:t>
      </w:r>
    </w:p>
    <w:p>
      <w:pPr>
        <w:pStyle w:val="Normal"/>
        <w:rPr/>
      </w:pPr>
      <w:r>
        <w:rPr/>
        <w:t>тренажерный зал ВПСК «Каскад», кабинет музыки и ИЗО, кабинет психолога и социального педагога, медицинский кабинет, кабинет кулинарии и швейного дела, мастерские дерево- и металлообработки, помещение для электрика, кабинет заместителя директора по АХР, книгохранилище.</w:t>
      </w:r>
    </w:p>
    <w:p>
      <w:pPr>
        <w:pStyle w:val="Normal"/>
        <w:ind w:firstLine="708"/>
        <w:jc w:val="both"/>
        <w:rPr/>
      </w:pPr>
      <w:r>
        <w:rPr/>
        <w:t>В школе имеется отдельно стоящее здание котельной, складских помещений и гаража. Есть здание тира, нуждающееся в капитальном ремонте. Имеется комплексная спортивная площадка с асфальтированной беговой дорожкой и  оборонно- спортивная полоса препятствий.</w:t>
      </w:r>
    </w:p>
    <w:p>
      <w:pPr>
        <w:pStyle w:val="Normal"/>
        <w:ind w:firstLine="708"/>
        <w:jc w:val="both"/>
        <w:rPr/>
      </w:pPr>
      <w:r>
        <w:rPr/>
        <w:t xml:space="preserve">Учащиеся  обеспечены необходимой учебной мебелью разных размеров. На протяжении последних лет в школе соблюдаются все необходимые требования санитарных правил и норм (освещённость, температурный режим, учебная нагрузка и т.д.), что подтверждается систематическими проверками Роспотребнадзора. </w:t>
      </w:r>
    </w:p>
    <w:p>
      <w:pPr>
        <w:pStyle w:val="Normal"/>
        <w:ind w:firstLine="708"/>
        <w:jc w:val="both"/>
        <w:rPr/>
      </w:pPr>
      <w:r>
        <w:rPr/>
        <w:t xml:space="preserve">В 2009-10 учебном году материально-техническая база учреждения пополнилась новой современной техникой: были приобретены ноутбуки, компьютеры, телевизоры с DVD, мультимедийные проекторы, музыкальный центр, и др. в настоящее время в школе работает 20 персональных компьютеров. </w:t>
      </w:r>
    </w:p>
    <w:p>
      <w:pPr>
        <w:pStyle w:val="Normal"/>
        <w:ind w:firstLine="708"/>
        <w:jc w:val="both"/>
        <w:rPr/>
      </w:pPr>
      <w:r>
        <w:rPr/>
        <w:t>Компьютеры  установлены   в  6 кабинетах. Учебные кабинеты школы оснащены аудиоаппаратурой, дидактическими материалами, методической литературой. В школе постоянно пополняется фонд  видеотеки и медиатеки.</w:t>
      </w:r>
    </w:p>
    <w:p>
      <w:pPr>
        <w:pStyle w:val="Normal"/>
        <w:ind w:firstLine="708"/>
        <w:jc w:val="both"/>
        <w:rPr/>
      </w:pPr>
      <w:r>
        <w:rPr/>
        <w:t>Все учащиеся обеспечиваются бесплатно учебниками в соответствии с Федеральным Перечнем.</w:t>
      </w:r>
    </w:p>
    <w:p>
      <w:pPr>
        <w:pStyle w:val="Normal"/>
        <w:rPr/>
      </w:pPr>
      <w:r>
        <w:rPr/>
        <w:t xml:space="preserve">           </w:t>
      </w:r>
      <w:r>
        <w:rPr/>
        <w:t>Вопросам организации питания учащихся администрацией школы уделяется большое внимание. Питание организовано в школьной столовой. Охват горячим питанием составил 92 %</w:t>
      </w:r>
    </w:p>
    <w:p>
      <w:pPr>
        <w:pStyle w:val="Normal"/>
        <w:jc w:val="both"/>
        <w:rPr/>
      </w:pPr>
      <w:r>
        <w:rPr/>
        <w:tab/>
        <w:t xml:space="preserve">Учащиеся начальных классов питаются бесплатно на 20 руб. в день. Учащиеся 5-11 классов, относящиеся к категориям: инвалиды, многодетные, сироты и опекаемые, малообеспеченные, питаются бесплатно на 22 руб. в день. Остальные учащиеся ежедневно к родительской плате получают дотацию в размере 10 руб. Учащиеся группы продлённого дня получают горячие обеды, стоимость которых оплачивают родители.  Ежедневно в рацион включаются овощи, фрукты, соки, мясные продукты, йодированный хлеб.Закупка продуктов проводится посредством проведения конкурсов и запроса котировок. Контроль за организацией питания осуществляет школьная комиссия.В школе работает медицинская сестра, которая осуществляет контроль за питанием и  здоровьем обучающихся. </w:t>
      </w:r>
    </w:p>
    <w:p>
      <w:pPr>
        <w:pStyle w:val="Normal"/>
        <w:rPr/>
      </w:pPr>
      <w:r>
        <w:rPr/>
        <w:t xml:space="preserve">     </w:t>
      </w:r>
      <w:r>
        <w:rPr/>
        <w:t>В 2009-10 учебном году в школе обучалось 2 ребенка-инвалида. Условия для занятий  в школе созданы.  Ученица 4 класса обучалась на дому с посещением классных мероприятий. Ученица 1 класса обучалась в классе, имела освобождение от занятий физической культуры.</w:t>
      </w:r>
    </w:p>
    <w:p>
      <w:pPr>
        <w:pStyle w:val="Normal"/>
        <w:rPr/>
      </w:pPr>
      <w:r>
        <w:rPr/>
        <w:t xml:space="preserve">      </w:t>
      </w:r>
      <w:r>
        <w:rPr/>
        <w:t>Школа обеспечена кадрами на 100%, в школе работает 43 педагога.  В 2009-10 учебном году была  вакантной должность педагога-организатора основ безопасности жизнедеятельности.  Коллектив стабильный, профессиональный . В течение учебного года прошли курсы повышения квалификации 34 человека (Информация о кадровом составе - Приложение №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ab/>
      </w:r>
      <w:r>
        <w:rPr>
          <w:b/>
          <w:i/>
          <w:u w:val="single"/>
        </w:rPr>
        <w:t>4. Результаты деятельности учреждения, качество образова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9-10 учебном году ЕГЭ по обязательным предметам сдали все 35 выпускников (Приложение №5).</w:t>
      </w:r>
    </w:p>
    <w:p>
      <w:pPr>
        <w:pStyle w:val="Normal"/>
        <w:jc w:val="both"/>
        <w:rPr/>
      </w:pPr>
      <w:r>
        <w:rPr/>
        <w:t>Результат выше, чем в 2008-09 уч. году вследствие глубокой аналитической, организационной, методической  работы администрации и педагогического коллектива. Все выпускники продолжают обучение в вузах, ссузах, учреждениях НПО (Приложение №6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цент качества по сравнению с прошлым учебным годом снизился на 4 %(Приложение №7). Причины этому объективные и субъективные :низкая учебная  мотивация, несформированность произвольной регуляции деятельности и особенности социально-педагогической адаптации  учащихся начальной и основной школы; отсутствие профильного обучения в старшей школе; недостаточная организация  дифференцированного обучения, педагогические ошибки взрослых (учителей и родителей).</w:t>
      </w:r>
    </w:p>
    <w:p>
      <w:pPr>
        <w:pStyle w:val="Normal"/>
        <w:rPr/>
      </w:pPr>
      <w:r>
        <w:rPr/>
        <w:t xml:space="preserve">     </w:t>
      </w:r>
      <w:r>
        <w:rPr/>
        <w:t>Несмотря на снижение качества образования  определенной части обучающихся, в школе традиционно большая часть обучающихся принимает участие и побеждает  во  Всероссийской олимпиаде школьников (Приложение №8). В 2009-10 учебном году учащиеся школы заняли 25 призовых мест из 125  по району, что составило 20%.</w:t>
      </w:r>
      <w:r>
        <w:rPr>
          <w:color w:val="0000FF"/>
        </w:rPr>
        <w:t xml:space="preserve"> </w:t>
      </w:r>
      <w:r>
        <w:rPr/>
        <w:t>Высокий результат, свидетельствует о новых подросших дарованиях, об эффективной работе педагогического коллектива с учащимися, мотивированными на учебу, и об учебных способностях учащихся основной и средней ступеней образова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прошедшем учебном году прошла </w:t>
      </w:r>
      <w:r>
        <w:rPr>
          <w:lang w:val="en-US"/>
        </w:rPr>
        <w:t>VIII</w:t>
      </w:r>
      <w:r>
        <w:rPr>
          <w:b/>
        </w:rPr>
        <w:t xml:space="preserve"> </w:t>
      </w:r>
      <w:r>
        <w:rPr/>
        <w:t xml:space="preserve">школьная научно-практическая конференция обучающихся «Сегодня - первые шаги, завтра – большая наука», в которой приняли участие 30 учеников.    Научными руководителями представленных работ выступили 11 педагогов, из них три педагога выступили руководителями нескольких совместных работ; два педагога выступили руководителями двух индивидуальных работ одновременно. </w:t>
      </w:r>
    </w:p>
    <w:p>
      <w:pPr>
        <w:pStyle w:val="Normal"/>
        <w:rPr/>
      </w:pPr>
      <w:r>
        <w:rPr/>
        <w:t xml:space="preserve">    </w:t>
      </w:r>
      <w:r>
        <w:rPr/>
        <w:t>В муниципальной научно-практической конференции старшеклассников приняли участие 13 человек (в 2008-2009 учебном году 11 учащихся), представили 7 исследовательских проектов (Приложение №9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/>
        <w:t xml:space="preserve">Можно сделать вывод, что у многих педагогов школы сложилась своя система работы по развитию творческого потенциала обучающихся, по организации научно-исследовательской деятельности с одаренными детьми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  <w:u w:val="single"/>
        </w:rPr>
        <w:t>5. Социальная активность и внешние связи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икрорайоне школы находятся  Центральная районная библиотека, Новолялинский городской центр досуга, Детская школа искусств, профессиональное техническое училищ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неурочная деятельность  школы строится в тесной связи с МУ ДОД ДДТ, МУ ДОД ДЮСШ, МУ ДОД « Центр патриотического воспитания», НЦК, ДШИ, библиотеками города, РО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Финансово-экономическая деятельность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звитие материально – технической  базы Школы осуществляется в пределах </w:t>
      </w:r>
      <w:r>
        <w:rPr>
          <w:color w:val="000000"/>
        </w:rPr>
        <w:t xml:space="preserve">бюджетных ассигнований. </w:t>
      </w:r>
      <w:r>
        <w:rPr/>
        <w:t xml:space="preserve">Деятельность Школы финансируется в соответствии с законодательством Российской Федерации. Источниками формирования имущества и финансовых ресурсов являются: бюджетные  средства, имущество, переданное Школе Учредителем по согласованию с Комитетом по  управлению муниципальным имуществом и земельным отношениям, добровольные пожертвования и целевые взносы юридических и физических лиц,  другие источники в соответствии с законодательством Российской Федерации. Финансирование Школы осуществляется за счёт субвенций из бюджета субъекта Российской Федерации и местного бюджета на основе государственного норматива в расчете на одного обучающегося.   Школа имеет самостоятельный баланс и лицевой счет, открытый  в органе казначейства. По итогам 1,2 квартала Школа предоставляет Учредителю и общественности  отчёт о поступлении и расходовании финансовых и материальных средств согласно Положению о публичном докладе, </w:t>
      </w:r>
      <w:r>
        <w:rPr>
          <w:spacing w:val="-3"/>
        </w:rPr>
        <w:t>которое принимается Управляющим советом и утверждается приказом директора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ование средств в 2010 учебном году</w:t>
      </w:r>
    </w:p>
    <w:p>
      <w:pPr>
        <w:pStyle w:val="Normal"/>
        <w:ind w:left="360" w:firstLine="348"/>
        <w:rPr/>
      </w:pPr>
      <w:r>
        <w:rPr/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941"/>
        <w:gridCol w:w="1801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продукции, работ,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униципального заказа (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средств на11.08.1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5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436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(оборудование, мебель, учебники, оргтехник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.зак.(ТСО,журналы,спортинвентарь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подвоз учащихс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9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6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23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. сигнализация, услуги эпидем. служб ,медосмот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</w:t>
            </w:r>
          </w:p>
        </w:tc>
      </w:tr>
    </w:tbl>
    <w:p>
      <w:pPr>
        <w:pStyle w:val="Normal"/>
        <w:rPr/>
      </w:pPr>
      <w:r>
        <w:rPr/>
        <w:t>В 2009 году предпринимательской деятельностью школа не занималась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. Решения, принятые по итогам общественного обсужд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ланом работы Управляющего совета проходят  его заседания. Все решения. , рекомендации Управляющего совета  протоколируются и являются обязательными для участников образовательного процесс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лючение.Перспективы и планы развит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а школа стремится, с одной стороны, максимально адаптироваться к учащимся с их индивидуальными особенностями, с другой стороны, по возможности гибко реагировать на социокультурные изменения среды. Главным итогом такой двусторонней деятельности  является адаптация детей всех ступеней обучения к быстроменяющейся жизни, а учебно-воспитательный (образовательный)  процесс  организован с учетом социальных запросов населения и требований государства к образовательным стандартам. Педагогический коллектив начал работу по реализации образовательной модели  «</w:t>
      </w:r>
      <w:r>
        <w:rPr>
          <w:bCs/>
        </w:rPr>
        <w:t>Социально адаптированная школа, построенная на принципах практического гуманизма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- создание открытой образовательной среды, стимулирующей и поддер</w:t>
        <w:softHyphen/>
        <w:t>живающей мировоззренческое и социокультурное самоопределение всех субъ</w:t>
        <w:softHyphen/>
        <w:t>ектов образования (обучающихся, родителей и педагогов) в ценностях практи</w:t>
        <w:softHyphen/>
        <w:t>ческого гуманизм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беспечение условий для удовлетворения потребностей граждан,общества и рынка труда в качественном общем образовании;</w:t>
      </w:r>
    </w:p>
    <w:p>
      <w:pPr>
        <w:pStyle w:val="Normal"/>
        <w:rPr/>
      </w:pPr>
      <w:r>
        <w:rPr/>
        <w:t>2. Стимулирование  и поддержка в социокультурном самоопределении всех субъектов образования (школьников, родителей, педагогов) через ценности практического гуманизма;</w:t>
      </w:r>
    </w:p>
    <w:p>
      <w:pPr>
        <w:pStyle w:val="Normal"/>
        <w:rPr/>
      </w:pPr>
      <w:r>
        <w:rPr/>
        <w:t>3. Формирование у школьников универсальных познавательных способностей и компетентностей, обеспечивающих интеграцию знаний в целостное гуманистическое мировоззрение;</w:t>
      </w:r>
    </w:p>
    <w:p>
      <w:pPr>
        <w:pStyle w:val="Normal"/>
        <w:rPr/>
      </w:pPr>
      <w:r>
        <w:rPr/>
        <w:t>4. Развитие у школьников способности к свободному и ответственному социальному действию.</w:t>
      </w:r>
    </w:p>
    <w:p>
      <w:pPr>
        <w:pStyle w:val="Normal"/>
        <w:rPr/>
      </w:pPr>
      <w:r>
        <w:rPr/>
        <w:t xml:space="preserve">      </w:t>
      </w:r>
      <w:r>
        <w:rPr/>
        <w:t>Реализация приоритетных целей и стратегических направлений измене</w:t>
        <w:softHyphen/>
        <w:t>ния жизнедеятельности школы предполагается в рамках трех взаимосвязанных проектов:</w:t>
      </w:r>
    </w:p>
    <w:p>
      <w:pPr>
        <w:pStyle w:val="Normal"/>
        <w:numPr>
          <w:ilvl w:val="0"/>
          <w:numId w:val="1"/>
        </w:numPr>
        <w:rPr/>
      </w:pPr>
      <w:r>
        <w:rPr/>
        <w:t>Проект «Актуализация мировоззренческого потенциала воспитательно</w:t>
        <w:softHyphen/>
        <w:t>го процесса и усиление его влияния на формирование российской идентично</w:t>
        <w:softHyphen/>
        <w:t>сти школьников».</w:t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r>
        <w:rPr/>
        <w:t>Проект «Организация учебного процесса в формах, обеспечивающих интеграцию знаний учащихся в целостное мировоззрение».</w:t>
      </w:r>
    </w:p>
    <w:p>
      <w:pPr>
        <w:pStyle w:val="Normal"/>
        <w:numPr>
          <w:ilvl w:val="0"/>
          <w:numId w:val="1"/>
        </w:numPr>
        <w:rPr/>
      </w:pPr>
      <w:bookmarkStart w:id="2" w:name="OLE_LINK2"/>
      <w:bookmarkStart w:id="3" w:name="OLE_LINK1"/>
      <w:r>
        <w:rPr/>
        <w:t>Проект «Преобразование пространства социального действия и ответ</w:t>
        <w:softHyphen/>
        <w:t>ственной заботы школьников»</w:t>
      </w:r>
      <w:bookmarkEnd w:id="2"/>
      <w:bookmarkEnd w:id="3"/>
    </w:p>
    <w:p>
      <w:pPr>
        <w:pStyle w:val="Normal"/>
        <w:numPr>
          <w:ilvl w:val="0"/>
          <w:numId w:val="1"/>
        </w:numPr>
        <w:rPr/>
      </w:pPr>
      <w:r>
        <w:rPr/>
        <w:t>Программа «Школа и здоров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1 «Учебный план»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2 «Учебный план дополнительного образования»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3 «Отчет службы психолого-педагогического сопровождения»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4 «Учебный годовой график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 №5 «Кадровое обеспечение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6 « Результаты ЕГЭ по обязательным предметам и по предметам по выбору,</w:t>
      </w:r>
      <w:r>
        <w:rPr>
          <w:b/>
        </w:rPr>
        <w:t xml:space="preserve"> </w:t>
      </w:r>
      <w:r>
        <w:rPr/>
        <w:t>Результаты государственной (итоговой) аттестации в 9-ых классах»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7 «Информация о качестве образования»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8 « Информация о выпускника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9 «Результаты муниципального этапа Всероссийской олимпиады школьников за 2009-2010 учебный год»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10 «Результаты участия в школьной и муниципальной  научно-практической конференции»»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11 «Участие в фестивале «Будущее России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47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5:00Z</dcterms:created>
  <dc:creator>Кудашева Л.Ю.</dc:creator>
  <dc:description/>
  <cp:keywords/>
  <dc:language>en-US</dc:language>
  <cp:lastModifiedBy>Школьный информационный центр</cp:lastModifiedBy>
  <dcterms:modified xsi:type="dcterms:W3CDTF">2010-09-27T10:50:00Z</dcterms:modified>
  <cp:revision>12</cp:revision>
  <dc:subject/>
  <dc:title/>
</cp:coreProperties>
</file>